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ь договор купли-продажи недвижимости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По договору купли-продажи недвижимого имущества одна сторона (Продавец) передает или обязуется передать в собственность другой стороны (Покупателя) земельный участок, здание, сооружение, квартиру или другое недвижимое имущество, а Покупатель обязуется принять этот товар и уплатить за него определенную денежную сумму (цену).</w:t>
      </w:r>
    </w:p>
    <w:p>
      <w:pPr>
        <w:pStyle w:val="TextBody"/>
        <w:tabs>
          <w:tab w:val="clear" w:pos="709"/>
          <w:tab w:val="left" w:pos="46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ереход права собственности на недвижимость по договору купли-продажи недвижимости (здания, сооружения, квартиры, доли в квартире, дома и др.) к покупателю подлежит обязательной государственной регистрации согласно ст. 551 Гражданского кодекса РФ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Достаточно составить договор купли-продажи недвижимости в простой письменной форме – обязательного нотариального удостоверения договора не требуется, но его можно сделать при желании сторон.</w:t>
      </w:r>
    </w:p>
    <w:p>
      <w:pPr>
        <w:pStyle w:val="TextBody"/>
        <w:tabs>
          <w:tab w:val="clear" w:pos="709"/>
          <w:tab w:val="left" w:pos="450" w:leader="none"/>
          <w:tab w:val="left" w:pos="585" w:leader="none"/>
          <w:tab w:val="left" w:pos="6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Юристы нашей компании составят договор в течение 2-3-х рабочих дней, учтут все Ваши пожелания и требования регистрирующего органа (Управления Федеральной регистрационной службы в г. Краснодаре)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Сергей</dc:creator>
  <dc:description/>
  <dc:language>en-US</dc:language>
  <cp:lastModifiedBy>про</cp:lastModifiedBy>
  <dcterms:modified xsi:type="dcterms:W3CDTF">2010-01-25T08:13:00Z</dcterms:modified>
  <cp:revision>2</cp:revision>
  <dc:subject/>
  <dc:title/>
</cp:coreProperties>
</file>