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щь юриста по всем вопросам деятельности предприятий, организаций, иных юридических лиц и индивидуальных предпринимателей, в частност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комплексное юридическое обслуживание субъектов хозяйствовани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составление юридических документ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нтересов субъектов хозяйствования в спорах с участием налоговых и контролирующих орган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претензионная работ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в хозяйственном и арбитражном судах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консультации, разъяснения, заключения по законодательству Российской Федераци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12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кадровое делопроизводств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0:17Z</dcterms:created>
  <dc:creator>Сергей </dc:creator>
  <dc:description/>
  <dc:language>en-US</dc:language>
  <cp:lastModifiedBy/>
  <cp:revision>0</cp:revision>
  <dc:subject/>
  <dc:title/>
</cp:coreProperties>
</file>